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74) от 28.03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74) от 28.03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Выполнение работ по экспертизе промышленной безопасности и обследования технического состояния строительных конструкций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8.03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1.04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7.04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9.04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9.04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3-29T10:41:00Z</dcterms:modified>
  <cp:revision>3</cp:revision>
  <dc:subject/>
  <dc:title>Приложение № 1</dc:title>
</cp:coreProperties>
</file>